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160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793-7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18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оловачёвой Алены Александровны, </w:t>
      </w:r>
      <w:r>
        <w:rPr>
          <w:color w:val="000099"/>
          <w:sz w:val="28"/>
          <w:szCs w:val="28"/>
        </w:rPr>
        <w:t>***</w:t>
      </w:r>
      <w:r>
        <w:rPr/>
        <w:t xml:space="preserve"> года рождения, уроженки </w:t>
      </w:r>
      <w:r>
        <w:rPr>
          <w:color w:val="000099"/>
          <w:sz w:val="28"/>
          <w:szCs w:val="28"/>
        </w:rPr>
        <w:t>***</w:t>
      </w:r>
      <w:r>
        <w:rPr/>
        <w:t xml:space="preserve">, неработающей, зарегистрированной и проживающей по адресу: </w:t>
      </w:r>
      <w:r>
        <w:rPr>
          <w:color w:val="000099"/>
          <w:sz w:val="28"/>
          <w:szCs w:val="28"/>
        </w:rPr>
        <w:t>***</w:t>
      </w:r>
      <w:r>
        <w:rPr/>
        <w:t xml:space="preserve">, паспорт </w:t>
      </w:r>
      <w:r>
        <w:rPr>
          <w:color w:val="000099"/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9.2025 года полицейским ИДПС ОР ДПС УМВД России по г. Нижневартовску составлен протокол об административном правонарушении по ч. 1 ст. 20.25 КоАП РФ о том, что  Головачёва А.А. не произвела оплату административного штрафа в размере 3000 рублей по постановлению № 18810086240001126022 от 29.06.2025 года по делу об административном правонарушении, предусмотренном ч. 3 ст. 12.23 Кодекса РФ об АП, вступившему в законную силу 10.07.2025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Головачёва А.А. при рассмотрении дела вину в совершении административного правонарушения признал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Головачёву А.А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487 от 17.09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40001126022 по делу об административном правонарушении от 29.06.2025 г., согласно которому Головачёва А.А. подвергнута административному взысканию в сумме 3000 рублей за совершение административного правонарушения, предусмотренного ч. 1 ст. 12.12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/>
      </w:pPr>
      <w:r>
        <w:rPr/>
        <w:t>параметры поиска;</w:t>
        <w:tab/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40001126022 от 29.06.2025 г. </w:t>
      </w:r>
      <w:r>
        <w:rPr>
          <w:color w:val="000000"/>
        </w:rPr>
        <w:t xml:space="preserve">в отношении </w:t>
      </w:r>
      <w:r>
        <w:rPr/>
        <w:t>Головачёвой А</w:t>
      </w:r>
      <w:r>
        <w:rPr>
          <w:color w:val="000000"/>
        </w:rPr>
        <w:t>.А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0.07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8.09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3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оловачёвой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оловачёву Алену Александр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/>
          <w:bCs/>
        </w:rPr>
        <w:t>041236540048501606252017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